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6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460" w:hanging="0"/>
        <w:rPr/>
      </w:pPr>
      <w:r>
        <w:rPr/>
        <w:t>Ширяевского сельсовета</w:t>
      </w:r>
    </w:p>
    <w:p>
      <w:pPr>
        <w:pStyle w:val="Normal"/>
        <w:spacing w:lineRule="exact" w:line="240"/>
        <w:ind w:left="546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460" w:hanging="0"/>
        <w:rPr/>
      </w:pPr>
      <w:r>
        <w:rPr/>
        <w:t>Пензенской области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 xml:space="preserve">на Устав Ширяевского сельсовета </w:t>
      </w:r>
    </w:p>
    <w:p>
      <w:pPr>
        <w:pStyle w:val="Normal"/>
        <w:ind w:right="4178" w:hanging="0"/>
        <w:rPr/>
      </w:pPr>
      <w:r>
        <w:rPr/>
        <w:t>Белинского района Пензенской области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Прокуратурой района во исполнение требований ст.ст. 1, 6, 22 Федерального закона «О прокуратуре Российской Федерации» проведена проверка нормативно-правовых актов, изданных Комитетом местного самоуправления Ширяевского сельсовета Белинского района Пензенской области.</w:t>
      </w:r>
    </w:p>
    <w:p>
      <w:pPr>
        <w:pStyle w:val="Normal"/>
        <w:shd w:fill="FFFFFF" w:val="clear"/>
        <w:spacing w:before="14" w:after="0"/>
        <w:ind w:right="48" w:firstLine="700"/>
        <w:jc w:val="both"/>
        <w:rPr/>
      </w:pPr>
      <w:r>
        <w:rPr/>
        <w:t>В ходе проверки установлено, что Решением Комитета местного самоуправления Ширяевского сельсовета № 28-6 от 22.06.2005 года принят Устав муниципального образования Ширяевский сельсовет Белинского района Пензенской области, который опубликован в информационном бюллетене № 1 «Ширяевские вести» от 06.12.2005 года.</w:t>
      </w:r>
    </w:p>
    <w:p>
      <w:pPr>
        <w:pStyle w:val="Normal"/>
        <w:ind w:firstLine="700"/>
        <w:jc w:val="both"/>
        <w:rPr/>
      </w:pPr>
      <w:r>
        <w:rPr/>
        <w:t>Вместе с тем, в связи с вносимыми изменениями и дополнениями в действующее федеральное законодательство, указанный нормативный правовой акт – Устав муниципального образования Ширяевский сельсовет (далее – Устав муниципального образования) - является частично незаконным, подлежит изменению в части по следующим основаниям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323232"/>
          <w:spacing w:val="2"/>
        </w:rPr>
        <w:t>Так, согласно ч. 2 ст. 14.1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8.11.2009 г. № 283-ФЗ), о</w:t>
      </w:r>
      <w:r>
        <w:rPr/>
        <w:t>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Вместе с тем, в ч. 2 ст. 6.1 Устава муниципального образования указано, что </w:t>
      </w:r>
      <w:r>
        <w:rPr>
          <w:color w:val="323232"/>
          <w:spacing w:val="2"/>
        </w:rPr>
        <w:t>о</w:t>
      </w:r>
      <w:r>
        <w:rPr/>
        <w:t>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од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Пензенской области, только за счет собственных доходов местных бюджетов (за исключением субвенций и дотаций, предоставляемых из федерального бюджета и бюджета Пензенской области).</w:t>
      </w:r>
    </w:p>
    <w:p>
      <w:pPr>
        <w:pStyle w:val="Normal"/>
        <w:ind w:firstLine="700"/>
        <w:jc w:val="both"/>
        <w:rPr/>
      </w:pPr>
      <w:r>
        <w:rPr/>
        <w:t>Кроме того, в соответствии с ч. 3 ст. 13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7.12.2009 г. № 365-ФЗ), 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.</w:t>
      </w:r>
    </w:p>
    <w:p>
      <w:pPr>
        <w:pStyle w:val="Normal"/>
        <w:ind w:firstLine="700"/>
        <w:jc w:val="both"/>
        <w:rPr/>
      </w:pPr>
      <w:r>
        <w:rPr/>
        <w:t>Однако, в ст. 10 Устава муниципального образования предусмотрено, что при преобразовании сельсовета как муниципального образования проводится голосование.</w:t>
      </w:r>
    </w:p>
    <w:p>
      <w:pPr>
        <w:pStyle w:val="Normal"/>
        <w:ind w:firstLine="700"/>
        <w:jc w:val="both"/>
        <w:rPr/>
      </w:pPr>
      <w:r>
        <w:rPr/>
        <w:t>Также п. 21 ч. 1 ст. 14 Федерального закона от 06.10.2003 года № 131-ФЗ «Об общих принципах организации местного самоуправления в Российской Федерации» (в ред. Федерального закона от 27.12.2009 г. № 365-ФЗ) предусмотрено, что к вопросам местного значения поселения относится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</w:t>
      </w:r>
    </w:p>
    <w:p>
      <w:pPr>
        <w:pStyle w:val="Normal"/>
        <w:ind w:firstLine="700"/>
        <w:jc w:val="both"/>
        <w:rPr/>
      </w:pPr>
      <w:r>
        <w:rPr/>
        <w:t>Вместе с тем, п. 21 ч. 1 ст. 6 Устава муниципального образования указано, что к вопросам местного значения поселения относится организация освещения улиц и установки указателей с названиями улиц и номерами домов, что противоречит требованиям действующего законодательства.</w:t>
      </w:r>
    </w:p>
    <w:p>
      <w:pPr>
        <w:pStyle w:val="Normal"/>
        <w:ind w:firstLine="700"/>
        <w:jc w:val="both"/>
        <w:rPr/>
      </w:pPr>
      <w:r>
        <w:rPr/>
        <w:t>Кроме того, п. «а» ч. 6 ст. 8 Федерального закона от 27.12.2009 г. № 365-ФЗ признан утратившим силу п. 2 ч. 1 ст. 14.1 Федерального закона от 06.10.2003 года № 131-ФЗ, а именно, участие поселения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Normal"/>
        <w:ind w:firstLine="700"/>
        <w:jc w:val="both"/>
        <w:rPr/>
      </w:pPr>
      <w:r>
        <w:rPr/>
        <w:t>Однако аналогичный п. 2 ч. 1 ст. 6.1 Устава муниципального образования до настоящего времени действует и не признан утратившим силу.</w:t>
      </w:r>
    </w:p>
    <w:p>
      <w:pPr>
        <w:pStyle w:val="Normal"/>
        <w:ind w:firstLine="700"/>
        <w:jc w:val="both"/>
        <w:rPr/>
      </w:pPr>
      <w:r>
        <w:rPr/>
        <w:t>Помимо этого, п. «б» ч. 6 ст. 8 Федерального закона от 27.12.2009 г. № 365-ФЗ ч. 1 ст. 14.1 Федерального закона от 06.10.2003 года № 131-ФЗ дополнена п. 8.1 следующего содержания</w:t>
      </w:r>
      <w:bookmarkStart w:id="0" w:name="sub_861"/>
      <w:r>
        <w:rPr/>
        <w:t xml:space="preserve">: </w:t>
      </w:r>
      <w:bookmarkEnd w:id="0"/>
      <w:r>
        <w:rPr/>
        <w:t>«создание муниципальной пожарной охраны».</w:t>
      </w:r>
    </w:p>
    <w:p>
      <w:pPr>
        <w:pStyle w:val="Normal"/>
        <w:ind w:firstLine="700"/>
        <w:jc w:val="both"/>
        <w:rPr/>
      </w:pPr>
      <w:r>
        <w:rPr/>
        <w:t>Однако, ч. 1 ст. 6.1 Устава муниципального образования такого положения не содержит.</w:t>
      </w:r>
    </w:p>
    <w:p>
      <w:pPr>
        <w:pStyle w:val="Normal"/>
        <w:ind w:firstLine="700"/>
        <w:jc w:val="both"/>
        <w:rPr/>
      </w:pPr>
      <w:r>
        <w:rPr/>
        <w:t>В соответствии с ч. 13 ст. 35 Федерального закона № 131-ФЗ от 06.10.2003 года (в ред. Федерального закона от 27.12.2009 г. № 365-ФЗ)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</w:t>
      </w:r>
    </w:p>
    <w:p>
      <w:pPr>
        <w:pStyle w:val="Normal"/>
        <w:ind w:firstLine="700"/>
        <w:jc w:val="both"/>
        <w:rPr/>
      </w:pPr>
      <w:r>
        <w:rPr/>
        <w:t>Вместе с тем, ч. 6 ст. 19 Устава муниципального образования данным требованиям не соответствует.</w:t>
      </w:r>
    </w:p>
    <w:p>
      <w:pPr>
        <w:pStyle w:val="Normal"/>
        <w:ind w:firstLine="700"/>
        <w:jc w:val="both"/>
        <w:rPr/>
      </w:pPr>
      <w:r>
        <w:rPr/>
        <w:t>Не соответствует требованиям действующего законодательства и абзац 1 ч. 21 ст. 19 Устава муниципального образования в части досрочного прекращения полномочий Комитета местного самоуправления поселения в связи с внесенными изменениями п. «д» ч. 11 ст. 8 Федерального закона от 27.12.2009 г. № 365-ФЗ в абз. 1 ч. 16 ст. 35 Федерального закона от 06.10.2003 года № 131-ФЗ.</w:t>
      </w:r>
    </w:p>
    <w:p>
      <w:pPr>
        <w:pStyle w:val="Normal"/>
        <w:ind w:firstLine="700"/>
        <w:jc w:val="both"/>
        <w:rPr/>
      </w:pPr>
      <w:r>
        <w:rPr/>
        <w:t xml:space="preserve">Кроме того, ч. 2 ст. 37 Федерального закона от 06.10.2003 года № 131-ФЗ в соответствии с ч. 13 ст. 8 Федерального закона от 27.12.2009 г. № 365-ФЗ </w:t>
      </w:r>
      <w:bookmarkStart w:id="1" w:name="sub_8131"/>
      <w:r>
        <w:rPr/>
        <w:t xml:space="preserve">дополнена абзацем следующего содержания: </w:t>
      </w:r>
      <w:bookmarkEnd w:id="1"/>
      <w:r>
        <w:rPr/>
        <w:t>"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". Однако ч. 3 ст. 21 Устава муниципального образования данных требований не содержит.</w:t>
      </w:r>
    </w:p>
    <w:p>
      <w:pPr>
        <w:pStyle w:val="Normal"/>
        <w:ind w:firstLine="700"/>
        <w:jc w:val="both"/>
        <w:rPr/>
      </w:pPr>
      <w:r>
        <w:rPr/>
        <w:t>Частью 11 ст. 37 Федерального закона от 06.10.2003 года № 131-ФЗ (в ред. Федерального закона от 27.12.2009 г. № 365-ФЗ) установлено положение о том, что контракт с главой местн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0"/>
        <w:jc w:val="both"/>
        <w:rPr/>
      </w:pPr>
      <w:bookmarkStart w:id="2" w:name="sub_371101"/>
      <w:bookmarkEnd w:id="2"/>
      <w:r>
        <w:rPr/>
        <w:t>1) представительного органа муниципального образования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 9 настоящей статьи;</w:t>
      </w:r>
    </w:p>
    <w:p>
      <w:pPr>
        <w:pStyle w:val="Normal"/>
        <w:ind w:firstLine="700"/>
        <w:jc w:val="both"/>
        <w:rPr/>
      </w:pPr>
      <w:bookmarkStart w:id="3" w:name="sub_371101"/>
      <w:bookmarkEnd w:id="3"/>
      <w:r>
        <w:rPr/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9 настоящей статьи.</w:t>
      </w:r>
    </w:p>
    <w:p>
      <w:pPr>
        <w:pStyle w:val="Normal"/>
        <w:ind w:firstLine="700"/>
        <w:jc w:val="both"/>
        <w:rPr/>
      </w:pPr>
      <w:r>
        <w:rPr/>
        <w:t>Однако, ч. 11 ст. 21 Устава муниципального образования данным требованиям не отвечает.</w:t>
      </w:r>
    </w:p>
    <w:p>
      <w:pPr>
        <w:pStyle w:val="Normal"/>
        <w:ind w:firstLine="700"/>
        <w:jc w:val="both"/>
        <w:rPr/>
      </w:pPr>
      <w:r>
        <w:rPr/>
        <w:t xml:space="preserve">В соответствии с п. 10 ч. 10 ст. 40 Федерального закона от 06.10.2003 года № 131-ФЗ, </w:t>
      </w:r>
      <w:bookmarkStart w:id="4" w:name="sub_4010"/>
      <w:bookmarkStart w:id="5" w:name="sub_40"/>
      <w:bookmarkStart w:id="6" w:name="sub_600"/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 прекращаются досрочно в </w:t>
      </w:r>
      <w:bookmarkEnd w:id="4"/>
      <w:bookmarkEnd w:id="5"/>
      <w:bookmarkEnd w:id="6"/>
      <w:r>
        <w:rPr/>
        <w:t xml:space="preserve"> иных случаях, установленных настоящим Федеральным законом и иными федеральными законами.</w:t>
      </w:r>
    </w:p>
    <w:p>
      <w:pPr>
        <w:pStyle w:val="Normal"/>
        <w:ind w:firstLine="700"/>
        <w:jc w:val="both"/>
        <w:rPr/>
      </w:pPr>
      <w:r>
        <w:rPr/>
        <w:t>Вместе с тем, п. 10 ч. 24 ст.19 Устава муниципального образования указанным требованиям не удовлетворяет.</w:t>
      </w:r>
    </w:p>
    <w:p>
      <w:pPr>
        <w:pStyle w:val="Normal"/>
        <w:shd w:fill="FFFFFF" w:val="clear"/>
        <w:ind w:firstLine="700"/>
        <w:jc w:val="both"/>
        <w:rPr/>
      </w:pPr>
      <w:r>
        <w:rPr/>
        <w:t>Не отвечают требованиям действующего законодательства, а именно ст. 8 Федерального закона от 27.12.2009 г. № 365-ФЗ и требуют внесения изменений и дополнений ч.ч. 3-5 ст. 28, ч.ч. 2 и 6 ст. 29, ч. 3 ст. 30, ч. 1 ст. 46 и наименование указанной статьи Устава муниципального образования.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ч. 4 ст. 7 Федерального закона № 131-ФЗ от 06.10.2003 года,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и дополнения в Устав муниципального образования Ширяевский сельсовет Белинского района Пензенской области по указанным выше основаниям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Комитета местного самоуправления поселения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9:00Z</dcterms:created>
  <dc:creator>Михаил</dc:creator>
  <dc:description/>
  <cp:keywords/>
  <dc:language>en-US</dc:language>
  <cp:lastModifiedBy>Михаил</cp:lastModifiedBy>
  <cp:lastPrinted>2010-02-02T13:33:00Z</cp:lastPrinted>
  <dcterms:modified xsi:type="dcterms:W3CDTF">2010-02-02T10:33:00Z</dcterms:modified>
  <cp:revision>10</cp:revision>
  <dc:subject/>
  <dc:title/>
</cp:coreProperties>
</file>